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  <w:t>TRƯỜNG TIỂU HỌC NGUYỄN BỈNH KHIÊM</w:t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  <w:t>THỰC ĐƠN BÁN TRÚ - TUẦN 19 (09/01/2023 ĐẾN 13/01/2023)</w:t>
      </w:r>
    </w:p>
    <w:tbl>
      <w:tblPr>
        <w:tblW w:w="920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700"/>
        <w:gridCol w:w="1702"/>
        <w:gridCol w:w="1559"/>
        <w:gridCol w:w="1418"/>
        <w:gridCol w:w="198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H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MẶ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C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XÀ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RÁNG MIỆ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ĂN XẾ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09/01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à nấu nấ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Cải th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Đậu đũ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M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Sữa bắp (180ml)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10/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Thịt kho trứ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anh chua rau muố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Su 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Ổ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Nước rễ tranh + Bánh Panini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1/0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Cá ba sa chiên s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33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3399"/>
                <w:sz w:val="24"/>
                <w:szCs w:val="24"/>
              </w:rPr>
              <w:t>Cải ngọt thịt bằ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Bí ngò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N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C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0099"/>
                <w:sz w:val="24"/>
                <w:szCs w:val="24"/>
              </w:rPr>
              <w:t>Nước tắc + Bánh bông lan Phú sĩ</w:t>
            </w:r>
          </w:p>
        </w:tc>
      </w:tr>
      <w:tr>
        <w:trPr>
          <w:trHeight w:val="5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2/0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Sườn kho đậu h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ải dún thịt bằ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huối ca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Mì xào</w:t>
            </w:r>
          </w:p>
        </w:tc>
      </w:tr>
      <w:tr>
        <w:trPr>
          <w:trHeight w:val="9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3/0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Bún mọ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Rau câ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Nước rong biển + Bánh Hambuger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29:00Z</dcterms:created>
  <dc:creator>Thu vien</dc:creator>
  <dc:description/>
  <cp:keywords/>
  <dc:language>en-US</dc:language>
  <cp:lastModifiedBy>PC</cp:lastModifiedBy>
  <dcterms:modified xsi:type="dcterms:W3CDTF">2023-01-06T08:18:00Z</dcterms:modified>
  <cp:revision>54</cp:revision>
  <dc:subject/>
  <dc:title>THỰC ĐƠN BÁN TRÚ - TUẦN 3</dc:title>
</cp:coreProperties>
</file>